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1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при ведении протокола секретарем судебного заседания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воката-защитника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.-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, в особом порядке принятия судебного решения, в помещении мирового судьи судебного участка № 5 Ханты-Мансийского судебного района, уголовное дело по обвинению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РФ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ование высшее, холостого, имеющего на иждивении малолетнего ребенка, не работающего, военнообязанного, зарегистрированного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: ХМАО-Югра,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п. «б, в» ч.1 ст.256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винительного акта,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на участке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координаты 60°05’06" с.ш., 69°42’49" в.д., являющейся притоком р.Иртыш, имея умысел на незаконную добычу водных биологических ресурсов - рыбы, с использованием запрещенного орудия лова - ставной рыболовной сети длиной 20 м. размером ячеи 80 мм выполненной из лески, действуя умышленно, в нарушение п.4 ст.43.1 ФЗ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6-ФЗ «О рыболовстве и сохранении водных биологических ресурсов», п.20.1 «а», п.п.35.1, 35.1.3, 35.2, 36.5 «Правил рыболовства для Западно-Сибирского рыболовного бассейна» утвержденных приказом Министерства сельского хозяйства Российской Федерации № 646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надлежащего на то разрешения - путевки на вылов водных биологических ресурсов в запретные для добычи (вылова) водных биоресурсов сроки (периоды), в течении которого запрещается добыча (вылов) всех видов водных биоресурсов от начала распадения льда (начала появления заберегов) до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реках Обь и Иртыш с их притоками и пойменными системами, достал из воды три особи рыбы, которые согласно заключения эксперта №33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ятся к семейству карповые виду «карась серебряный». Согласую таксовой стоимости, исчисляемой на основании Постановления Правительства Российской Федерации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а №1321 «Об утверждении такс для исчисления размера ущерба, причиненного водным топологическим ресурсам», расчет стоимости за 1 экземпляр рыбы «карась серебряный» составляет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экземпляр соответствующего вида (подвида), при исчислении ущерба, причиненного водным биологическим ресурсам в запрещенное для осуществления рыболовства периоды и (или) в для рыболовства районах, которые устанавливаются в соответствии с |Федеральным законом «О рыболовстве и сохранении водных биологических ресурсов» Дополнительно к таксам, предусмотренным настоящим документом, учитывается 100 процентов таксы за экземпляр (килограмм) соответствующего вида (подвида), в связи с чем расчет стоимости за 1 экземпляр рыбы «карась серебряный» составляет </w:t>
      </w:r>
      <w:r>
        <w:rPr>
          <w:rStyle w:val="CatSumgrp2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экземпляр соответствующего вида (подвида), за три особи </w:t>
      </w:r>
      <w:r>
        <w:rPr>
          <w:rStyle w:val="CatSumgrp2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умышленными действиями, выразившимися в незаконном вылове и уничтожении водных биологических ресурсов причинил рыбным запасам Российской Федерации ущерб на общую сумму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п. «б,в» ч.1 ст.256 УК РФ –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если это деяние совершено с применением других запрещенных орудий и способов массового истребления водных биологических ресурсов, в местах нереста или на миграционных путях к н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двинутое в отношени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ение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ом заявлено ходатайство о прекращении уголовного дела, освобождения от уголовной ответственности подсудимого с назначением меры уголовно-правового характера в виде судебного штрафа в соответствии со ст.25.1 УПК РФ, в связи с соблюдением всех усло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ину признал полностью, пояснил, что сумму причиненного ущерба им возмещена полностью, выразил согласие с прекращением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извещенный надлежащим образом о дате и времени судебного слушания на заседание не явился, руководствуясь ч. 2 ст. 249 УПК РФ суд признает его явку не обязательной. В материалах дела имеются сведения о его согласии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возражал против прекращения уголовного дела по основаниям, предусмотренным ст.25.1 УПК РФ, в связи с не достижением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участвующих лиц, исследовав характеризующий материал в отношении подсудимого, приходит к выводу о возможности прекращения уголовного дела в связи с назначением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ы уголовно-правового характера в виде судебного штрафа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446.3.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криминируемое преступление, предусмотренное по п. «б,в» ч.1 ст.256 УК РФ, в соответствии со ст.15 УК РФ, относится к преступлениям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дсудимый не судим, возместил причиненный ущерб, что подтверждается банковской квитанцией (л.д.15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одсудимый совершил преступления небольшой тяжести впервые, возместил ущерб, суд приходит к выводу о возможности прекращения уголовного дела с назначением меры уголовно-правового характера в виде судебного штрафа, размер которого суд определяет с учетом имущественного положения лица, который не трудоустроен, имеет мал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мировой судья разрешил в порядке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0 ст.316 УПК РФ, процессуальные издержки, предусмотренные статьей 131 настоящего Кодекса,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6.2 УК РФ, ст.ст.25.1, 236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в отношении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б,в» ч.1 ст.256 УК РФ на основании ст. 25.1 УПК РФ, в связи с назначением меры уголовно-правового характера в виде судебного штрафа в размере </w:t>
      </w:r>
      <w:r>
        <w:rPr>
          <w:rStyle w:val="CatSumgrp23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дней после истечения срока, установленного для оплаты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неуплаты судебного штрафа в установленный судом срок судебный штраф отменяется и лицо привлекается к уголовной ответственности по п. «б,в» ч.1 ст.256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виде обязательства о явке,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три особи рыбы «Карась серебряный» - уничтожить, орудие лова - ставную рыболовную сеть длиной 20 м. размером ячеи 80 мм выполненную из лески -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</w:t>
        <w:br/>
        <w:t>Ханты-Мансийский районный суд через мирового судьи судебного участка № 5 Ханты-Мансийского судебного района в течение 15 суток со дня провозглашения.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</w:t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6rplc21">
    <w:name w:val="cat-Time grp-2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Sumgrp22rplc31">
    <w:name w:val="cat-Sum grp-2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Sumgrp23rplc39">
    <w:name w:val="cat-Sum grp-23 rplc-39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